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finansije, republički budžet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 kontrolu trošenja javnih sredstava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12 Broj: 011-2197/12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avgust 2012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 e  o  g  r  a 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PREDSEDNIK NARODNE SKUPŠTINE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>Odbor za finansije, republički budžet i kontrolu trošenja javnih sredstava, na sednici održanoj 2. avgusta 2012. godine, razmatrao je PREDLOG ZAKONA O IZMENAMA I DOPUNAMA ZAKONA  O NARODNOJ BANCI SRBIJE, koji je podnela grupa narodnih poslanika, po hitnom postupku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Na osnovu člana 156. stav 3. Poslovnika Narodne skupštine, Odbor za finansije, republički budžet i kontrolu trošenja javnih sredstava podnosi sledeći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>Odbor je u skladu sa članom 155. stav 2. Poslovnika Narodne skupštine, odlučio većinom glasova da predloži Narodnoj skupštini da prihvati Predlog zakona o izmenama i dopunama Zakona o Narodnoj banci Srbije, u načelu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>Za izvestioca Odbora na sednici Narodne skupštine određen je Veroljub Arsić, član Odbor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PREDSEDNIK ODBORA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>Vesna Kova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9:00Z</dcterms:created>
  <dc:creator>dragicak</dc:creator>
  <dc:description/>
  <cp:keywords/>
  <dc:language>en-US</dc:language>
  <cp:lastModifiedBy>rdragana</cp:lastModifiedBy>
  <dcterms:modified xsi:type="dcterms:W3CDTF">2012-08-05T07:43:00Z</dcterms:modified>
  <cp:revision>5</cp:revision>
  <dc:subject/>
  <dc:title>РЕПУБЛИКА СРБИЈА</dc:title>
</cp:coreProperties>
</file>